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20116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18357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1736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5:31:12Z</dcterms:created>
  <dc:creator>lenovo-88</dc:creator>
  <dc:description/>
  <dc:language>en-US</dc:language>
  <cp:lastModifiedBy>lenovo-88</cp:lastModifiedBy>
  <dcterms:modified xsi:type="dcterms:W3CDTF">2023-02-24T05:3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8912E7A904B01BED76D6AF9186E5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